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английскому языку  2-4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английскому язы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:  Салимова Г.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общее образование (2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Н.И.Быковой, Н.Дули, М.Д.Поспеловой, В.Эванс. "Английский в фокусе" (2-4 классы, издательство "Просвещение"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 соответствии с </w:t>
            </w:r>
            <w:r>
              <w:rPr>
                <w:sz w:val="24"/>
                <w:szCs w:val="24"/>
                <w:lang w:val="ru-RU" w:eastAsia="ru-RU"/>
              </w:rPr>
              <w:t>требованиями  Федерального государ</w:t>
              <w:softHyphen/>
              <w:t>ственного образовательного стандарт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начального</w:t>
            </w:r>
            <w:r>
              <w:rPr>
                <w:sz w:val="24"/>
                <w:szCs w:val="24"/>
                <w:lang w:val="ru-RU" w:eastAsia="ru-RU"/>
              </w:rPr>
              <w:t xml:space="preserve"> общего об</w:t>
              <w:softHyphen/>
              <w:t>разования, на основе  Примерной программы по учебным предметам.  Иностранный  язык  2-4 классы. М. Просвещение, 2010(стандарты второго покол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ласс – 2 ч.; 3 класс – 2 ч.; 4 класс –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4:00Z</dcterms:created>
  <dc:creator>Зуфар Х</dc:creator>
  <dc:description/>
  <cp:keywords/>
  <dc:language>en-US</dc:language>
  <cp:lastModifiedBy>.</cp:lastModifiedBy>
  <cp:lastPrinted>2019-08-19T13:43:00Z</cp:lastPrinted>
  <dcterms:modified xsi:type="dcterms:W3CDTF">2020-10-28T19:45:00Z</dcterms:modified>
  <cp:revision>9</cp:revision>
  <dc:subject/>
  <dc:title/>
</cp:coreProperties>
</file>